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is tre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567"/>
      </w:tblGrid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ękowan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NL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korzystać z podręczni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Zespół z wizją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tawianie celów motywujących do działa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odelowanie skutecznych lideró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Integracja wiz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Dopasowywanie wartośc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Komunikacja aktywizują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Wpływy pośredn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Wiadomości dobre i zł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Prowadzenie zebrań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Asertywność i współpra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Od opowieści do strateg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Umysł innowacyj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Ujarzmianie podświadomośc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Aktywne ok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Zamiana marzeń w rzeczywistoś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Kontakt ze słuchaczam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Staranne przygotowani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Przebieg spotka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9 Trójstronna analiza </w:t>
            </w:r>
            <w:r>
              <w:rPr>
                <w:rFonts w:cs="Times New Roman" w:ascii="Times New Roman" w:hAnsi="Times New Roman"/>
                <w:b/>
                <w:i/>
              </w:rPr>
              <w:t>z</w:t>
            </w:r>
            <w:r>
              <w:rPr>
                <w:rFonts w:cs="Times New Roman" w:ascii="Times New Roman" w:hAnsi="Times New Roman"/>
              </w:rPr>
              <w:t>ebrani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Działanie w stanie relaks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Klucz do najwyższych osiągó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 Od kryzysu do wyciągnięcia wnioskó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Zamiana wad w zalet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Precyzowanie zakresu obowiązkó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Kreowanie przyszłośc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Podejmowanie decyz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Niwelowanie różni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Znajdowanie ukrytych sił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Przygotowywanie sukces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Od słów do czynó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ek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i/>
        <w:szCs w:val="24"/>
      </w:rPr>
      <w:t>NLP w biznesie</w:t>
    </w:r>
  </w:p>
  <w:p>
    <w:pPr>
      <w:pStyle w:val="Footer"/>
      <w:jc w:val="center"/>
      <w:rPr>
        <w:sz w:val="20"/>
      </w:rPr>
    </w:pPr>
    <w:r>
      <w:rPr>
        <w:rStyle w:val="PageNumber"/>
        <w:b/>
        <w:i/>
      </w:rPr>
      <w:t>Wydawnictwo szkoleniowe GSI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www.gsi.com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6:00Z</dcterms:created>
  <dc:creator/>
  <dc:description/>
  <cp:keywords/>
  <dc:language>en-US</dc:language>
  <cp:lastModifiedBy/>
  <dcterms:modified xsi:type="dcterms:W3CDTF">2009-05-22T10:30:00Z</dcterms:modified>
  <cp:revision>3</cp:revision>
  <dc:subject/>
  <dc:title/>
</cp:coreProperties>
</file>